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４のリ</w:t>
      </w:r>
      <w:r>
        <w:rPr>
          <w:sz w:val="22"/>
        </w:rPr>
        <w:t>（第４条、第５条関係）</w:t>
      </w:r>
    </w:p>
    <w:p>
      <w:pPr>
        <w:pStyle w:val="Normal"/>
        <w:ind w:firstLine="850"/>
        <w:jc w:val="center"/>
        <w:rPr>
          <w:sz w:val="22"/>
        </w:rPr>
      </w:pPr>
      <w:r>
        <w:rPr>
          <w:sz w:val="22"/>
        </w:rPr>
        <w:t>（表）</w:t>
      </w:r>
    </w:p>
    <w:p>
      <w:pPr>
        <w:pStyle w:val="Normal"/>
        <w:ind w:firstLine="850"/>
        <w:jc w:val="center"/>
        <w:rPr/>
      </w:pPr>
      <w:r>
        <w:rPr>
          <w:sz w:val="22"/>
        </w:rPr>
        <w:t>給油取扱所構造設備明細</w:t>
      </w:r>
      <w:r>
        <w:rPr/>
        <w:t>書</w:t>
      </w:r>
    </w:p>
    <w:tbl>
      <w:tblPr>
        <w:tblW w:w="9516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1580"/>
        <w:gridCol w:w="985"/>
        <w:gridCol w:w="57"/>
        <w:gridCol w:w="1053"/>
        <w:gridCol w:w="1053"/>
        <w:gridCol w:w="134"/>
        <w:gridCol w:w="916"/>
        <w:gridCol w:w="136"/>
        <w:gridCol w:w="914"/>
        <w:gridCol w:w="1050"/>
        <w:gridCol w:w="1051"/>
      </w:tblGrid>
      <w:tr>
        <w:trPr>
          <w:trHeight w:val="5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事業の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4"/>
                <w:kern w:val="0"/>
                <w:sz w:val="22"/>
              </w:rPr>
              <w:t>敷地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㎡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4"/>
                <w:kern w:val="0"/>
                <w:sz w:val="22"/>
              </w:rPr>
              <w:t>給油空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間口　　　　　　　　　　㎡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奥行　　　　　　　　　　</w:t>
            </w:r>
            <w:r>
              <w:rPr>
                <w:sz w:val="22"/>
              </w:rPr>
              <w:t>m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4"/>
                <w:kern w:val="0"/>
                <w:sz w:val="22"/>
              </w:rPr>
              <w:t>注油空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（容器詰替・移動タンクに注入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空地の舗</w:t>
            </w:r>
            <w:r>
              <w:rPr>
                <w:spacing w:val="1"/>
                <w:kern w:val="0"/>
                <w:sz w:val="22"/>
              </w:rPr>
              <w:t>装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コンクリート・その他（　　　　　　　　　　　　　　）</w:t>
            </w:r>
          </w:p>
        </w:tc>
      </w:tr>
      <w:tr>
        <w:trPr>
          <w:trHeight w:val="368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の給油取扱所の用に供する部分の構造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1"/>
                <w:kern w:val="0"/>
                <w:sz w:val="22"/>
              </w:rPr>
              <w:t>階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建築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平投影面積</w:t>
            </w:r>
          </w:p>
        </w:tc>
      </w:tr>
      <w:tr>
        <w:trPr>
          <w:trHeight w:val="565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368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</w:tr>
      <w:tr>
        <w:trPr>
          <w:trHeight w:val="66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物の一部に給油取扱所を設ける場合の建築物の構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階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延べ面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はり</w:t>
            </w:r>
          </w:p>
        </w:tc>
      </w:tr>
      <w:tr>
        <w:trPr>
          <w:trHeight w:val="727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上階の有</w:t>
            </w:r>
            <w:r>
              <w:rPr>
                <w:spacing w:val="1"/>
                <w:kern w:val="0"/>
                <w:sz w:val="22"/>
              </w:rPr>
              <w:t>無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給油取扱所以外）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kern w:val="0"/>
                <w:sz w:val="22"/>
              </w:rPr>
              <w:t>有（用途　　　　　　　　　　　　　　　　　　　　　　）　・　無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有の場合、屋根又はひさしの有無　　有（　　　　　　ｍ）　・　無）</w:t>
            </w:r>
          </w:p>
        </w:tc>
      </w:tr>
      <w:tr>
        <w:trPr>
          <w:trHeight w:val="188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物の用途別面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項目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用途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床又は壁で区画された部分</w:t>
            </w:r>
          </w:p>
          <w:p>
            <w:pPr>
              <w:pStyle w:val="Normal"/>
              <w:ind w:firstLine="20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１階の床面積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床又は壁で区画された部分（係員の</w:t>
            </w:r>
          </w:p>
          <w:p>
            <w:pPr>
              <w:pStyle w:val="Normal"/>
              <w:ind w:firstLine="20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みが出入するものを除く。）の床面</w:t>
            </w:r>
          </w:p>
          <w:p>
            <w:pPr>
              <w:pStyle w:val="Normal"/>
              <w:ind w:firstLine="20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積（２階以上を含む。）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第１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１号の２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</w:tr>
      <w:tr>
        <w:trPr>
          <w:trHeight w:val="57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第２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</w:tr>
      <w:tr>
        <w:trPr>
          <w:trHeight w:val="55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第３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第４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第５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計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周囲の塀又は</w:t>
            </w:r>
            <w:r>
              <w:rPr>
                <w:kern w:val="0"/>
                <w:sz w:val="22"/>
              </w:rPr>
              <w:t>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構造等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さ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はめごろし戸の有無　　　　有（網入りガラス・その他（　　））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8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3825</wp:posOffset>
                </wp:positionV>
                <wp:extent cx="6042660" cy="770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70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1578"/>
                              <w:gridCol w:w="1639"/>
                              <w:gridCol w:w="157"/>
                              <w:gridCol w:w="1258"/>
                              <w:gridCol w:w="422"/>
                              <w:gridCol w:w="1626"/>
                              <w:gridCol w:w="211"/>
                              <w:gridCol w:w="1837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固定給油設備等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　　　　　項　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設　備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型　　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2"/>
                                    </w:rPr>
                                    <w:t>道路境界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2"/>
                                    </w:rPr>
                                    <w:t>からの間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隔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2"/>
                                    </w:rPr>
                                    <w:t>敷地境界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2"/>
                                    </w:rPr>
                                    <w:t>からの間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22"/>
                                    </w:rPr>
                                    <w:t>固定給油設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22"/>
                                    </w:rPr>
                                    <w:t>固定注油設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76"/>
                                      <w:kern w:val="0"/>
                                      <w:sz w:val="22"/>
                                    </w:rPr>
                                    <w:t>固定給由設備以外の給油設</w:t>
                                  </w:r>
                                  <w:r>
                                    <w:rPr>
                                      <w:spacing w:val="3"/>
                                      <w:w w:val="76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給油配管及び（ホース機器・給油ホース車（　　　台））・給油タンク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  <w:sz w:val="22"/>
                                    </w:rPr>
                                    <w:t>付随設備の概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98"/>
                                      <w:kern w:val="0"/>
                                      <w:sz w:val="22"/>
                                    </w:rPr>
                                    <w:t>電気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98"/>
                                      <w:kern w:val="0"/>
                                      <w:sz w:val="22"/>
                                    </w:rPr>
                                    <w:t>消火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98"/>
                                      <w:kern w:val="0"/>
                                      <w:sz w:val="22"/>
                                    </w:rPr>
                                    <w:t>警報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98"/>
                                      <w:kern w:val="0"/>
                                      <w:sz w:val="22"/>
                                    </w:rPr>
                                    <w:t>避難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2"/>
                                    </w:rPr>
                                    <w:t>事務所等そ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  <w:sz w:val="22"/>
                                    </w:rPr>
                                    <w:t>他火気使用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2"/>
                                    </w:rPr>
                                    <w:t>滞留防止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盤面を高くし傾斜を設ける措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の他（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2"/>
                                    </w:rPr>
                                    <w:t>流出防止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排水溝及び油分離装置を設ける措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の他（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21"/>
                                      <w:kern w:val="0"/>
                                      <w:sz w:val="22"/>
                                    </w:rPr>
                                    <w:t>タンク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2"/>
                                    </w:rPr>
                                    <w:t>専用タン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可燃性蒸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回収設備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廃油タンク等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2"/>
                                    </w:rPr>
                                    <w:t>簡易タン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21"/>
                                      <w:kern w:val="0"/>
                                      <w:sz w:val="22"/>
                                    </w:rPr>
                                    <w:t>工事請負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98"/>
                                      <w:kern w:val="0"/>
                                      <w:sz w:val="22"/>
                                    </w:rPr>
                                    <w:t>住所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65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１　この様式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7" w:hanging="167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２　建築物の一部に給油取扱所を設ける場合の建築物の構造の欄は、該当する場合のみ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7" w:hanging="167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３　建築物の用途面積の欄中「用途」とは、第２５条の４第１項各号又は第２７条の３第３項各号に定める用途をい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7" w:hanging="167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４　専用タンク、廃油タンク等又は簡易タンクにあっては、構造設備明細書（様式第４条のホ又は様式第４のヘ）を添付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606.9pt;mso-wrap-distance-left:7.1pt;mso-wrap-distance-right:0pt;mso-wrap-distance-top:0pt;mso-wrap-distance-bottom:0pt;margin-top:109.75pt;mso-position-vertical-relative:page;margin-left: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4"/>
                        <w:gridCol w:w="394"/>
                        <w:gridCol w:w="1578"/>
                        <w:gridCol w:w="1639"/>
                        <w:gridCol w:w="157"/>
                        <w:gridCol w:w="1258"/>
                        <w:gridCol w:w="422"/>
                        <w:gridCol w:w="1626"/>
                        <w:gridCol w:w="211"/>
                        <w:gridCol w:w="1837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固定給油設備等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　　　　　項　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設　備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型　　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</w:rPr>
                              <w:t>道路境界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</w:rPr>
                              <w:t>からの間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隔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</w:rPr>
                              <w:t>敷地境界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</w:rPr>
                              <w:t>からの間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隔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22"/>
                              </w:rPr>
                              <w:t>固定給油設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22"/>
                              </w:rPr>
                              <w:t>固定注油設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76"/>
                                <w:kern w:val="0"/>
                                <w:sz w:val="22"/>
                              </w:rPr>
                              <w:t>固定給由設備以外の給油設</w:t>
                            </w:r>
                            <w:r>
                              <w:rPr>
                                <w:spacing w:val="3"/>
                                <w:w w:val="76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給油配管及び（ホース機器・給油ホース車（　　　台））・給油タンク車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2"/>
                              </w:rPr>
                              <w:t>付随設備の概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98"/>
                                <w:kern w:val="0"/>
                                <w:sz w:val="22"/>
                              </w:rPr>
                              <w:t>電気設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98"/>
                                <w:kern w:val="0"/>
                                <w:sz w:val="22"/>
                              </w:rPr>
                              <w:t>消火設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98"/>
                                <w:kern w:val="0"/>
                                <w:sz w:val="22"/>
                              </w:rPr>
                              <w:t>警報設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98"/>
                                <w:kern w:val="0"/>
                                <w:sz w:val="22"/>
                              </w:rPr>
                              <w:t>避難設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2"/>
                              </w:rPr>
                              <w:t>事務所等そ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2"/>
                              </w:rPr>
                              <w:t>他火気使用設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2"/>
                              </w:rPr>
                              <w:t>滞留防止措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盤面を高くし傾斜を設ける措置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他（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2"/>
                              </w:rPr>
                              <w:t>流出防止措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排水溝及び油分離装置を設ける措置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他（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21"/>
                                <w:kern w:val="0"/>
                                <w:sz w:val="22"/>
                              </w:rPr>
                              <w:t>タンク設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</w:rPr>
                              <w:t>専用タン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可燃性蒸気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回収設備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廃油タンク等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</w:rPr>
                              <w:t>簡易タン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21"/>
                                <w:kern w:val="0"/>
                                <w:sz w:val="22"/>
                              </w:rPr>
                              <w:t>工事請負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98"/>
                                <w:kern w:val="0"/>
                                <w:sz w:val="22"/>
                              </w:rPr>
                              <w:t>住所氏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65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8728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１　この様式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7" w:hanging="167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２　建築物の一部に給油取扱所を設ける場合の建築物の構造の欄は、該当する場合のみ記入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7" w:hanging="167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３　建築物の用途面積の欄中「用途」とは、第２５条の４第１項各号又は第２７条の３第３項各号に定める用途をい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7" w:hanging="167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４　専用タンク、廃油タンク等又は簡易タンクにあっては、構造設備明細書（様式第４条のホ又は様式第４のヘ）を添付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60" w:footer="0" w:bottom="85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9:00Z</dcterms:created>
  <dc:creator>いしはらかんじ</dc:creator>
  <dc:description/>
  <cp:keywords/>
  <dc:language>en-US</dc:language>
  <cp:lastModifiedBy>佐合　幸二</cp:lastModifiedBy>
  <dcterms:modified xsi:type="dcterms:W3CDTF">2019-06-14T07:12:00Z</dcterms:modified>
  <cp:revision>3</cp:revision>
  <dc:subject/>
  <dc:title>様式第1（第1条の5関係）　（ま）（さ）</dc:title>
</cp:coreProperties>
</file>