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２２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販　売　事　業　計　画　書</w:t>
      </w:r>
    </w:p>
    <w:p>
      <w:pPr>
        <w:pStyle w:val="Normal"/>
        <w:numPr>
          <w:ilvl w:val="0"/>
          <w:numId w:val="3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庫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位置及び付近の状況は、別図による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火薬庫の種類及び軒数並びに販売する火薬類の貯蔵区分</w:t>
      </w:r>
    </w:p>
    <w:p>
      <w:pPr>
        <w:pStyle w:val="Normal"/>
        <w:numPr>
          <w:ilvl w:val="0"/>
          <w:numId w:val="2"/>
        </w:numPr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貯蔵する火薬類の種類及び最大数量（１級又は３級火薬庫の場合は、規則第２０条第２項の規定を計算式で明示すること。）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１号庫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２号庫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保安距離は下記の事項及び付近の状況図による。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爆薬換算による貯蔵量（規則第１条の６の規定を計算式で明示すること）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１号庫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２号庫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ロ）火薬庫から保安物件までの距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558"/>
        <w:gridCol w:w="1819"/>
        <w:gridCol w:w="1383"/>
        <w:gridCol w:w="1520"/>
      </w:tblGrid>
      <w:tr>
        <w:trPr>
          <w:trHeight w:val="31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安物件の種類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法定距離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１号庫（　　　　）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安物件の種類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法定距離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２号庫（　　　　）</w:t>
            </w:r>
          </w:p>
        </w:tc>
      </w:tr>
      <w:tr>
        <w:trPr>
          <w:trHeight w:val="3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安物件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方角及び距離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安物件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方角及び距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１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１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２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２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３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３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４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第４種（　　</w:t>
            </w:r>
            <w:r>
              <w:rPr/>
              <w:t>m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構造設備の大要は施設配置図による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２．販売方法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薬類の種類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仕入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販売地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販売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間販売予定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３．販売責任者及び代理者の氏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422"/>
        <w:gridCol w:w="1854"/>
        <w:gridCol w:w="1854"/>
        <w:gridCol w:w="185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（年齢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火薬類取扱責任者の選任状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免状の種類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保安手帳番号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</w:rPr>
              <w:t>販売責任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（　　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　　　　種取扱免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Times New Roman"/>
                <w:w w:val="8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同代理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（　　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　　　　　　種取扱免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930"/>
        </w:tabs>
        <w:ind w:left="930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9:00Z</dcterms:created>
  <dc:creator>helpdesk01</dc:creator>
  <dc:description/>
  <cp:keywords/>
  <dc:language>en-US</dc:language>
  <cp:lastModifiedBy>admin</cp:lastModifiedBy>
  <cp:lastPrinted>2006-04-17T10:49:00Z</cp:lastPrinted>
  <dcterms:modified xsi:type="dcterms:W3CDTF">2018-01-11T01:47:00Z</dcterms:modified>
  <cp:revision>3</cp:revision>
  <dc:subject/>
  <dc:title>様式２２</dc:title>
</cp:coreProperties>
</file>