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４５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避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雷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装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置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点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検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表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98"/>
        <w:gridCol w:w="3744"/>
        <w:gridCol w:w="2132"/>
        <w:gridCol w:w="1229"/>
      </w:tblGrid>
      <w:tr>
        <w:trPr>
          <w:trHeight w:val="44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項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正・補修事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>
          <w:trHeight w:val="724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突針又は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架空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被保護建築物は突針の先端（架空線の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端）から４５度の範囲内にある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73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  <w:t>被保護建築物の上端から突針の先端まで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  <w:t>２５㎝（架空線の上端まで３</w:t>
            </w:r>
            <w:r>
              <w:rPr>
                <w:w w:val="90"/>
                <w:sz w:val="20"/>
                <w:szCs w:val="20"/>
              </w:rPr>
              <w:t>m</w:t>
            </w:r>
            <w:r>
              <w:rPr>
                <w:rFonts w:cs="ＭＳ 明朝;MS Mincho"/>
                <w:w w:val="90"/>
                <w:sz w:val="20"/>
                <w:szCs w:val="20"/>
              </w:rPr>
              <w:t>）以上ある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974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突針は垂直に、架空線は水平になって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いる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738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突針（</w:t>
            </w:r>
            <w:r>
              <w:rPr>
                <w:rFonts w:cs="ＭＳ 明朝;MS Mincho"/>
                <w:w w:val="90"/>
                <w:sz w:val="20"/>
                <w:szCs w:val="20"/>
              </w:rPr>
              <w:t>架空線）は避雷導線によって接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  <w:t>電極に接続してある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738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雷導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  <w:t>被保護建築物の上端以下は２条以上になり、引き離して設けてある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738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w w:val="80"/>
                <w:sz w:val="20"/>
                <w:szCs w:val="20"/>
              </w:rPr>
              <w:t>直線的（わん曲部の半径は２０㎝以上）に、かつ建物の最外側に沿って設けてある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739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燈線、雨どい、その他の金属製の物から１</w:t>
            </w:r>
            <w:r>
              <w:rPr>
                <w:sz w:val="20"/>
                <w:szCs w:val="20"/>
              </w:rPr>
              <w:t>m</w:t>
            </w:r>
            <w:r>
              <w:rPr>
                <w:rFonts w:cs="ＭＳ 明朝;MS Mincho"/>
                <w:sz w:val="20"/>
                <w:szCs w:val="20"/>
              </w:rPr>
              <w:t>以上離れている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738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雷針又は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架空地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独立して設けた場合は、建物から２．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m</w:t>
            </w:r>
            <w:r>
              <w:rPr>
                <w:rFonts w:cs="ＭＳ 明朝;MS Mincho"/>
                <w:sz w:val="20"/>
                <w:szCs w:val="20"/>
              </w:rPr>
              <w:t>以上離れている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738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撃、風圧等により損傷が生じないよ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う堅固に設置してある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417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支線は支持点において避雷導線に接続してある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525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接地電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避雷導線ごとに１個以上ある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525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周囲１</w:t>
            </w:r>
            <w:r>
              <w:rPr>
                <w:w w:val="80"/>
                <w:sz w:val="20"/>
                <w:szCs w:val="20"/>
              </w:rPr>
              <w:t>m</w:t>
            </w:r>
            <w:r>
              <w:rPr>
                <w:rFonts w:cs="ＭＳ 明朝;MS Mincho"/>
                <w:w w:val="80"/>
                <w:sz w:val="20"/>
                <w:szCs w:val="20"/>
              </w:rPr>
              <w:t>未満にガス管は埋設されてないか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525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接地抵抗は検査証明書のとおり。（　　　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Ω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Times New Roman"/>
                <w:w w:val="9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528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　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突針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銅棒、直径１２㎜以上（　　　　　㎜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5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架空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銅線断面積３０㎜以上（　　　　　㎜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5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雷導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銅線断面積３０㎜以上（　　　　　㎜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5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接地電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銅板　　　　　　　　（　　　　　　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51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8:00Z</dcterms:created>
  <dc:creator>helpdesk01</dc:creator>
  <dc:description/>
  <cp:keywords/>
  <dc:language>en-US</dc:language>
  <cp:lastModifiedBy>admin</cp:lastModifiedBy>
  <dcterms:modified xsi:type="dcterms:W3CDTF">2018-01-12T07:15:00Z</dcterms:modified>
  <cp:revision>3</cp:revision>
  <dc:subject/>
  <dc:title>様式４５</dc:title>
</cp:coreProperties>
</file>