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警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鳴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装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置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点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表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6"/>
        <w:gridCol w:w="5067"/>
        <w:gridCol w:w="1805"/>
        <w:gridCol w:w="805"/>
      </w:tblGrid>
      <w:tr>
        <w:trPr>
          <w:trHeight w:val="44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>
          <w:trHeight w:val="45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さ１㎜以上の鉄板は腐食等生じていない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んきん、えび錠を使用していないか。（　　錠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開口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雨、雪、虫等が入り難い構造となってい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から回路、警報部に直接接触しえない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4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3"/>
                <w:kern w:val="0"/>
                <w:sz w:val="22"/>
                <w:szCs w:val="22"/>
              </w:rPr>
              <w:t>警報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イレン・ブザー・ベル・その他（　　　　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音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の距離で８０ﾎｰﾝ以上あるか。（　　　　ﾎｰﾝ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58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回路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電流は１０ﾐﾘｱﾝﾍﾟｱ以下になってい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遮断により警報、警鳴が鳴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73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装置（避雷器、ヒューズ）は正常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91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装置の作動ﾃｽﾄにより、ｽｲｯﾁを押したとき、警報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鳴が鳴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919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圧の消耗状況を示すﾒｰﾀｰ、標示灯は正常に作動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してい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93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流使用の場合、停電等により自動的に予備電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に切り替わ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93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報を止めるｽｲｯﾁ、作動ﾃｽﾄｽｲｯﾁ、電池及びﾒｰﾀ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は収納設備の内部に設けてあ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93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故障箇所の発見、部品取換、修理が容易に行え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よう予備品、取替品等は用意してある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8:00Z</dcterms:created>
  <dc:creator>helpdesk01</dc:creator>
  <dc:description/>
  <cp:keywords/>
  <dc:language>en-US</dc:language>
  <cp:lastModifiedBy>admin</cp:lastModifiedBy>
  <dcterms:modified xsi:type="dcterms:W3CDTF">2018-01-12T07:20:00Z</dcterms:modified>
  <cp:revision>3</cp:revision>
  <dc:subject/>
  <dc:title>様式４５</dc:title>
</cp:coreProperties>
</file>