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６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火薬取扱従事者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2"/>
        <w:gridCol w:w="700"/>
        <w:gridCol w:w="951"/>
        <w:gridCol w:w="1057"/>
        <w:gridCol w:w="1080"/>
        <w:gridCol w:w="1060"/>
      </w:tblGrid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（生年月日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経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職場に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おける地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番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免状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講習受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80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甲・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士・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ＭＳ 明朝;MS Mincho"/>
              </w:rPr>
              <w:t>　　年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w w:val="80"/>
              </w:rPr>
              <w:t>　　年　　月　　日生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甲　　　　乙　　　発士　　無資格者　　合計　　　コン砕講習修了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　名）＋（　名）＋（　名）＋（　名）＝（　名）　　（　　　　　名）</w:t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ＭＳ 明朝;MS Mincho"/>
        </w:rPr>
        <w:t>備考１．この用紙の大きさは、日本産業規格</w:t>
      </w:r>
      <w:r>
        <w:rPr/>
        <w:t>A4</w:t>
      </w:r>
      <w:r>
        <w:rPr>
          <w:rFonts w:cs="ＭＳ 明朝;MS Mincho"/>
        </w:rPr>
        <w:t>とすること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ＭＳ 明朝;MS Mincho"/>
        </w:rPr>
        <w:t>　　２．火薬類を取扱う必要のある者全員について記載すること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ＭＳ 明朝;MS Mincho"/>
        </w:rPr>
        <w:t>　　３．「職場における地位」は、事業主、工場長（所長）、現場主任、技術主任、班長等の区分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ＭＳ 明朝;MS Mincho"/>
        </w:rPr>
        <w:t>　　　について記載すること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ＭＳ 明朝;MS Mincho"/>
        </w:rPr>
        <w:t>　　４．「免状等の種類」は、該当するものに○印を付すること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ＭＳ 明朝;MS Mincho"/>
        </w:rPr>
        <w:t>　　５．「講習受講年月日」は、手帳制度に基づく保安教育講習会について記載すること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６．手帳を必ず持参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04:00Z</dcterms:created>
  <dc:creator>helpdesk01</dc:creator>
  <dc:description/>
  <cp:keywords/>
  <dc:language>en-US</dc:language>
  <cp:lastModifiedBy>佐合　幸二</cp:lastModifiedBy>
  <dcterms:modified xsi:type="dcterms:W3CDTF">2019-06-26T23:44:00Z</dcterms:modified>
  <cp:revision>6</cp:revision>
  <dc:subject/>
  <dc:title>様式６６</dc:title>
</cp:coreProperties>
</file>