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様式６９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ＭＳ 明朝;MS Mincho"/>
          <w:sz w:val="28"/>
          <w:szCs w:val="28"/>
        </w:rPr>
        <w:t>保　管　承　諾　書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年　　月　　日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（保安依頼者）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様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（保管者）　　　　　　　　　　　　　　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住　　所　　　　　　　　　　　　　　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氏　　名　　　　　　　　　　　　　　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当日使用の残火薬類を下記により保管することを承諾します。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ind w:right="840" w:hanging="0"/>
        <w:jc w:val="both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１．保管する場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　　所在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火薬庫（　　　　　　　　）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２．保管承諾の条件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参考事項　　　当該消費場所と火薬庫間の通常運搬時の距離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　　　　　　約　　　　ｋｍ　　　所要時間約　　　　　　分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Century"/>
      <w:sz w:val="21"/>
      <w:szCs w:val="21"/>
    </w:rPr>
  </w:style>
  <w:style w:type="character" w:styleId="Style16">
    <w:name w:val="結語 (文字)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0:13:00Z</dcterms:created>
  <dc:creator>helpdesk01</dc:creator>
  <dc:description/>
  <cp:keywords/>
  <dc:language>en-US</dc:language>
  <cp:lastModifiedBy>佐合　幸二</cp:lastModifiedBy>
  <dcterms:modified xsi:type="dcterms:W3CDTF">2019-04-05T08:05:00Z</dcterms:modified>
  <cp:revision>4</cp:revision>
  <dc:subject/>
  <dc:title>様式６９</dc:title>
</cp:coreProperties>
</file>