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（第３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884"/>
        <w:gridCol w:w="1207"/>
        <w:gridCol w:w="567"/>
        <w:gridCol w:w="3098"/>
      </w:tblGrid>
      <w:tr>
        <w:trPr>
          <w:trHeight w:val="205" w:hRule="atLeas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製造許可申請書　　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8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/>
                <w:spacing w:val="40"/>
                <w:kern w:val="0"/>
                <w:sz w:val="24"/>
                <w:szCs w:val="24"/>
              </w:rPr>
              <w:t>許可番</w:t>
            </w:r>
            <w:r>
              <w:rPr>
                <w:rFonts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℡</w:t>
            </w:r>
          </w:p>
        </w:tc>
      </w:tr>
      <w:tr>
        <w:trPr>
          <w:trHeight w:val="45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℡</w:t>
            </w:r>
          </w:p>
        </w:tc>
      </w:tr>
      <w:tr>
        <w:trPr>
          <w:trHeight w:val="6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する高圧ガスの種類　　　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欠格事由に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する事項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高圧ガス保安法３８条第１項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の規定により許可を取り消され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取消しの日から２年を経過しない者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この法律又はこの法律に基づ　　　　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く命令の規定に違反し、罰金以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の刑に処せられ、その執行を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終わり、又は執行を受けること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がなくなった日から２年を経過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しない者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成年被後見人　　　　　　　　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法人であって、その業務を行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う役員のうちに前三号のいずれ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かに該当する者があるもの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7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6:57:00Z</dcterms:modified>
  <cp:revision>4</cp:revision>
  <dc:subject/>
  <dc:title>様式　１（冷凍則第３条関係）</dc:title>
</cp:coreProperties>
</file>