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１５（第３５条関係）</w:t>
      </w:r>
    </w:p>
    <w:tbl>
      <w:tblPr>
        <w:tblW w:w="4252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認可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一般消費者等の数の増加認可申請書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50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３条第１項の規定により認定を受けたいので、次のとおり申請します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認定の年月日及び認定番号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一般消費者等の数を増加しようとする保安業務区分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増加しようとする一般消費者等の数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　一般消費者等の数の増加に係る事業所の名称及び所在地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Ａ４とすること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right="480" w:hanging="1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6:00Z</dcterms:created>
  <dc:creator>helpdesk01</dc:creator>
  <dc:description/>
  <cp:keywords/>
  <dc:language>en-US</dc:language>
  <cp:lastModifiedBy>中濃消防組合 予防課</cp:lastModifiedBy>
  <dcterms:modified xsi:type="dcterms:W3CDTF">2021-03-23T07:36:00Z</dcterms:modified>
  <cp:revision>4</cp:revision>
  <dc:subject/>
  <dc:title>様式１（第4条関係）</dc:title>
</cp:coreProperties>
</file>