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（第４条関係）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701"/>
        <w:gridCol w:w="3118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届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をする高圧ガスの種類　　　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8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6:58:00Z</dcterms:modified>
  <cp:revision>4</cp:revision>
  <dc:subject/>
  <dc:title>様式　１（冷凍則第３条関係）</dc:title>
</cp:coreProperties>
</file>