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６（一般則第４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２５（液石則第４４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984"/>
        <w:gridCol w:w="2957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販売事業廃止届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事業廃止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事業廃止の理由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7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44:00Z</dcterms:modified>
  <cp:revision>4</cp:revision>
  <dc:subject/>
  <dc:title>様式　１（冷凍則第３条関係）</dc:title>
</cp:coreProperties>
</file>