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の２（第１０条の２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二種製造事業承継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1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継された第二種製造者の名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事業所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後の名称</w:t>
            </w:r>
          </w:p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事業所の名称を含む。）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1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6:59:00Z</dcterms:modified>
  <cp:revision>4</cp:revision>
  <dc:subject/>
  <dc:title>様式　１（冷凍則第３条関係）</dc:title>
</cp:coreProperties>
</file>