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３１（一般則第５８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０（液石則第５６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kern w:val="0"/>
                <w:sz w:val="24"/>
                <w:szCs w:val="24"/>
              </w:rPr>
              <w:t>特定高圧ガス消費廃止届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消費廃止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消費廃止の理</w:t>
            </w:r>
            <w:r>
              <w:rPr>
                <w:rFonts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の項は記載しないこと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52:00Z</dcterms:created>
  <dc:creator>helpdesk01</dc:creator>
  <dc:description/>
  <cp:keywords/>
  <dc:language>en-US</dc:language>
  <cp:lastModifiedBy>中濃消防組合 予防課</cp:lastModifiedBy>
  <dcterms:modified xsi:type="dcterms:W3CDTF">2021-03-24T06:46:00Z</dcterms:modified>
  <cp:revision>4</cp:revision>
  <dc:subject/>
  <dc:title>様式第１（一般則第３条関係）</dc:title>
</cp:coreProperties>
</file>