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０（一般則第８０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９（液石則第７８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高圧ガス保安協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保安検査受検届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6"/>
                <w:kern w:val="0"/>
                <w:sz w:val="24"/>
                <w:szCs w:val="24"/>
              </w:rPr>
              <w:t>検査を受けた特定施</w:t>
            </w: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保安検査証の検査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1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圧ガス保安協会　　第　　　　号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保安検査の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備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890</wp:posOffset>
                </wp:positionV>
                <wp:extent cx="532447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　この用紙の大きさは、日本産業規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印の項は記載し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　保安検査の年月日の欄には、（一般則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条第３項・液石則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条第３項）により当該検査を受け又は行ったとみなされる日がある場合は、当該年月日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４　備考の欄には、申請者が認定完成検査実施事業者、認定保安検査実施事業者、特定認定事業者又は自主保安高度化事業者の場合にあっては、その旨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28.25pt;mso-wrap-distance-left:9.05pt;mso-wrap-distance-right:9.05pt;mso-wrap-distance-top:0pt;mso-wrap-distance-bottom:0pt;margin-top:0.7pt;mso-position-vertical-relative:text;margin-left: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１　この用紙の大きさは、日本産業規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４と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２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印の項は記載し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３　保安検査の年月日の欄には、（一般則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条第３項・液石則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7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条第３項）により当該検査を受け又は行ったとみなされる日がある場合は、当該年月日を記載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４　備考の欄には、申請者が認定完成検査実施事業者、認定保安検査実施事業者、特定認定事業者又は自主保安高度化事業者の場合にあっては、その旨を記載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5:00Z</dcterms:created>
  <dc:creator>helpdesk01</dc:creator>
  <dc:description/>
  <cp:keywords/>
  <dc:language>en-US</dc:language>
  <cp:lastModifiedBy>中濃消防組合 予防課</cp:lastModifiedBy>
  <dcterms:modified xsi:type="dcterms:W3CDTF">2021-03-24T06:54:00Z</dcterms:modified>
  <cp:revision>4</cp:revision>
  <dc:subject/>
  <dc:title>様式第１（一般則第３条関係）</dc:title>
</cp:coreProperties>
</file>