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８（第１１４条関係）</w:t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特定液化石油ガス設備工事事業廃止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lef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ind w:firstLine="224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事業開始の届出の年月日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8:00Z</dcterms:created>
  <dc:creator>helpdesk01</dc:creator>
  <dc:description/>
  <cp:keywords/>
  <dc:language>en-US</dc:language>
  <cp:lastModifiedBy>中濃消防組合 予防課</cp:lastModifiedBy>
  <dcterms:modified xsi:type="dcterms:W3CDTF">2021-03-23T08:15:00Z</dcterms:modified>
  <cp:revision>4</cp:revision>
  <dc:subject/>
  <dc:title>様式５６（第５６条関係）</dc:title>
</cp:coreProperties>
</file>