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１４（法第３０条、第３３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14376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4"/>
                              <w:gridCol w:w="16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36.5pt;mso-wrap-distance-left:7.1pt;mso-wrap-distance-right:0pt;mso-wrap-distance-top:0pt;mso-wrap-distance-bottom:0pt;margin-top:9.1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4"/>
                        <w:gridCol w:w="16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8"/>
          <w:szCs w:val="28"/>
        </w:rPr>
        <w:t>火薬類製造保安責任者等選任（解任）届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50"/>
        <w:gridCol w:w="3305"/>
        <w:gridCol w:w="3306"/>
      </w:tblGrid>
      <w:tr>
        <w:trPr>
          <w:trHeight w:val="525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所在地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（電話）</w:t>
            </w:r>
          </w:p>
        </w:tc>
      </w:tr>
      <w:tr>
        <w:trPr>
          <w:trHeight w:val="525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所所在地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選任・解任年月日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年　　　　月　　　　日</w:t>
            </w:r>
          </w:p>
        </w:tc>
      </w:tr>
      <w:tr>
        <w:trPr>
          <w:trHeight w:val="29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選　任　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解　任　者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安責任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月　　日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月　　日生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免　　　状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県　　年　　月　　日交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県　　年　　月　　日交付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理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月　　日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月　　日生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免　　　状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県　　年　　月　　日交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県　　年　　月　　日交付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副保安責任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月　　日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月　　日生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免　　　状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県　　年　　月　　日交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県　　年　　月　　日交付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副保安責任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月　　日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月　　日生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免　　　状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県　　年　　月　　日交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県　　年　　月　　日交付</w:t>
            </w:r>
          </w:p>
        </w:tc>
      </w:tr>
    </w:tbl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該当する文字を残し、他は二重線で消す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5:00Z</dcterms:created>
  <dc:creator>helpdesk01</dc:creator>
  <dc:description/>
  <cp:keywords/>
  <dc:language>en-US</dc:language>
  <cp:lastModifiedBy>梅田　康貴</cp:lastModifiedBy>
  <cp:lastPrinted>2006-04-14T10:59:00Z</cp:lastPrinted>
  <dcterms:modified xsi:type="dcterms:W3CDTF">2021-01-21T02:11:00Z</dcterms:modified>
  <cp:revision>3</cp:revision>
  <dc:subject/>
  <dc:title>×整理番号</dc:title>
</cp:coreProperties>
</file>