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０（規則第１０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5654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7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審査結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0" w:hanging="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72.5pt;mso-wrap-distance-left:7.1pt;mso-wrap-distance-right:0pt;mso-wrap-distance-top:0pt;mso-wrap-distance-bottom:0pt;margin-top:3.6pt;mso-position-vertical-relative:text;margin-left:25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7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審査結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0" w:hanging="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月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許可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類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販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売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営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業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許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可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請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1"/>
        <w:gridCol w:w="3119"/>
        <w:gridCol w:w="3649"/>
      </w:tblGrid>
      <w:tr>
        <w:trPr>
          <w:trHeight w:val="71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所所在地（電話）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9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代表者）住所氏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69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販売する火薬類の種類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欠格事由に関する事項</w:t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　法第４４条の規定により許可を取り消され、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取り消しの日から３年を経過していない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　禁錮以上の刑に処せられ、その執行を終わ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り、又は執行を受けることのなくなった後３</w:t>
            </w:r>
          </w:p>
          <w:p>
            <w:pPr>
              <w:pStyle w:val="Normal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を経過していない者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　成年被後見人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　法人又は団体であって、その業務を行なう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役員のうちに前三号のいずれかに該当する者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があるもの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別紙添付書類　１　事業計画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２　会社にあっては、定款の写し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Cs w:val="21"/>
    </w:rPr>
  </w:style>
  <w:style w:type="character" w:styleId="Style16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4:00Z</dcterms:created>
  <dc:creator>helpdesk01</dc:creator>
  <dc:description/>
  <cp:keywords/>
  <dc:language>en-US</dc:language>
  <cp:lastModifiedBy>梅田　康貴</cp:lastModifiedBy>
  <cp:lastPrinted>2019-06-27T08:02:00Z</cp:lastPrinted>
  <dcterms:modified xsi:type="dcterms:W3CDTF">2021-01-21T02:16:00Z</dcterms:modified>
  <cp:revision>14</cp:revision>
  <dc:subject/>
  <dc:title>×整理番号</dc:title>
</cp:coreProperties>
</file>