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９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級火薬庫定期自主検査結果表（　　号庫～　　号庫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2160"/>
        <w:gridCol w:w="2160"/>
        <w:gridCol w:w="1980"/>
        <w:gridCol w:w="880"/>
      </w:tblGrid>
      <w:tr>
        <w:trPr>
          <w:trHeight w:val="7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火薬庫の付近にある保安物件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当該保安物件から最短距離にある火薬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保安距離及び当該保安物件までの距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高５</w:t>
            </w:r>
            <w:r>
              <w:rPr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４又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用施設の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１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２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３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４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湿地で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準は維持され、排水は良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二重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火扉の構造、厚さ等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内扉と外扉に取り付けた錠は基準に適合するか</w:t>
            </w:r>
            <w:r>
              <w:rPr>
                <w:rFonts w:cs="ＭＳ 明朝;MS Mincho"/>
                <w:spacing w:val="25"/>
                <w:w w:val="90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棒、引戸の不透明ｶﾞﾗｽ、防火扉に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下の通気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、鉄棒に腐食等の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板張り、床面に鉄類は表われてい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天井・両妻の通気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に腐食等の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燃性構造は盗難及び火災を防止でき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用空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沿いに巾２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以上確保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等の位置、数量は良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戒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柵の構造、警戒札の位置は良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鳴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天井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の金網張りに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暖房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照明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式電燈、配線等に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点灯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11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6:00Z</dcterms:created>
  <dc:creator>helpdesk01</dc:creator>
  <dc:description/>
  <cp:keywords/>
  <dc:language>en-US</dc:language>
  <cp:lastModifiedBy>中濃消防組合 予防課</cp:lastModifiedBy>
  <dcterms:modified xsi:type="dcterms:W3CDTF">2021-03-31T05:43:00Z</dcterms:modified>
  <cp:revision>3</cp:revision>
  <dc:subject/>
  <dc:title>様式３９</dc:title>
</cp:coreProperties>
</file>