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４１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３級火薬庫定期自主検査結果表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795"/>
        <w:gridCol w:w="1795"/>
        <w:gridCol w:w="809"/>
        <w:gridCol w:w="986"/>
        <w:gridCol w:w="915"/>
        <w:gridCol w:w="880"/>
      </w:tblGrid>
      <w:tr>
        <w:trPr>
          <w:trHeight w:val="33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保安物件の種類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第１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第２種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</w:rPr>
              <w:t>第３種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</w:rPr>
              <w:t>第４種</w:t>
            </w:r>
          </w:p>
        </w:tc>
      </w:tr>
      <w:tr>
        <w:trPr>
          <w:trHeight w:val="7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火薬庫の付近にある保安物件の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</w:rPr>
              <w:t>当該保安物件までの距離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結果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　・　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　・　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　・　否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　・　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項目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内容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補正・補修事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判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口の二重扉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耐火扉の構造、厚さ等の基準は維持されているか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盗難防止措置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内扉と外扉には錠を取り付けてあるか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床下の通気孔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金網張り、鉄棒に腐食等の異常はないか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面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板張り、床面に鉄類は表われていないか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rFonts w:cs="ＭＳ 明朝;MS Mincho"/>
                <w:w w:val="90"/>
                <w:sz w:val="18"/>
                <w:szCs w:val="18"/>
              </w:rPr>
              <w:t>天井・両妻の換気孔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金網張りに腐食等の異常はないか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壁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、厚さ等の基準は維持されているか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天井裏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盗難防止の金網張りに異常はないか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屋根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鉄網ｾﾒﾝﾄﾓﾙﾀﾙ仕上げ等耐火構造に異常はないか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w w:val="90"/>
                <w:sz w:val="22"/>
                <w:szCs w:val="22"/>
              </w:rPr>
            </w:pPr>
            <w:r>
              <w:rPr>
                <w:rFonts w:cs="ＭＳ 明朝;MS Mincho"/>
                <w:w w:val="90"/>
                <w:sz w:val="22"/>
                <w:szCs w:val="22"/>
              </w:rPr>
              <w:t>隔壁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構造、厚さ等の基準は維持されているか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入口の位置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w w:val="90"/>
              </w:rPr>
            </w:pPr>
            <w:r>
              <w:rPr>
                <w:rFonts w:cs="ＭＳ 明朝;MS Mincho"/>
                <w:w w:val="90"/>
              </w:rPr>
              <w:t>付近の保安物件に対し危険の虞のない側であるか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w w:val="90"/>
                <w:sz w:val="22"/>
                <w:szCs w:val="22"/>
              </w:rPr>
            </w:pPr>
            <w:r>
              <w:rPr>
                <w:rFonts w:cs="Times New Roman"/>
                <w:w w:val="9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土堤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こう配、高さ、厚さ等の基準は維持されているか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簡易土堤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0"/>
                <w:szCs w:val="20"/>
              </w:rPr>
              <w:t>こう配、高さ、厚さ等の基準は維持されているか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警鳴装置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別紙点検表のとおり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注水設備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水槽等の位置、数量は良いか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窓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鉄棒、引戸の不透明ｶﾞﾗｽ、防火扉に異常はないか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庫内暖房設備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庫内照明設備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爆式電燈、配線等に異常はないか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適・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外部点燈装置</w:t>
            </w:r>
          </w:p>
        </w:tc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・無</w:t>
            </w:r>
          </w:p>
        </w:tc>
      </w:tr>
      <w:tr>
        <w:trPr>
          <w:trHeight w:val="11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検査を指揮監督した保安責任者による記名</w:t>
            </w:r>
          </w:p>
        </w:tc>
        <w:tc>
          <w:tcPr>
            <w:tcW w:w="7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　　　　　　　　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02:00Z</dcterms:created>
  <dc:creator>helpdesk01</dc:creator>
  <dc:description/>
  <cp:keywords/>
  <dc:language>en-US</dc:language>
  <cp:lastModifiedBy>中濃消防組合 予防課</cp:lastModifiedBy>
  <dcterms:modified xsi:type="dcterms:W3CDTF">2021-03-31T05:45:00Z</dcterms:modified>
  <cp:revision>5</cp:revision>
  <dc:subject/>
  <dc:title>様式３９</dc:title>
</cp:coreProperties>
</file>