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４２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8"/>
          <w:szCs w:val="28"/>
        </w:rPr>
        <w:t>実包火薬庫定期自主検査結果表（最大貯蔵量　　ﾄﾝ）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2160"/>
        <w:gridCol w:w="2239"/>
        <w:gridCol w:w="1901"/>
        <w:gridCol w:w="880"/>
      </w:tblGrid>
      <w:tr>
        <w:trPr>
          <w:trHeight w:val="72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火薬庫の付近にある保安物件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保安距離及び当該保安物件までの距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施設の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判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第１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Times New Roman"/>
                <w:w w:val="8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・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第２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・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第３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・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・非事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第４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・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・非事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項目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内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正・補修事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判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位置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湿地ではないか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造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基準は維持され、排水はよいか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口の二重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耐火扉の構造、厚さ等の基準は維持されているか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盗難防止措置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内扉と外扉に取り付けた錠は基準に適合するか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窓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鉄棒、引戸の不透明ｶﾞﾗｽ、防火扉に異常はないか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床下の通気孔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金網張り、鉄棒に腐食等の異常はないか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面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板張り、床面に鉄類は表われていないか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天井・両妻の換気孔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網張りに腐食等の異常はないか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壁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造、厚さ等の基準は維持されているか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屋根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造、厚さ等の基準は維持されているか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避雷装置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紙点検表のとおり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火用空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境界沿いに巾２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以上確保されているか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火設備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水槽等の位置、数量は良いか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ＭＳ 明朝;MS Mincho"/>
                <w:sz w:val="22"/>
                <w:szCs w:val="22"/>
              </w:rPr>
              <w:t>警戒設備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境界柵の構造、警戒札の位置は良いか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ＭＳ 明朝;MS Mincho"/>
                <w:sz w:val="22"/>
                <w:szCs w:val="22"/>
              </w:rPr>
              <w:t>警鳴装置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紙点検表のとおり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Times New Roman"/>
                <w:w w:val="90"/>
                <w:sz w:val="18"/>
                <w:szCs w:val="18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90"/>
                <w:sz w:val="22"/>
                <w:szCs w:val="22"/>
              </w:rPr>
            </w:pPr>
            <w:r>
              <w:rPr>
                <w:rFonts w:cs="Times New Roman"/>
                <w:w w:val="9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庫内暖房設備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・無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庫内照明設備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爆式電燈、配線等に異常はないか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外部点燈装置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11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検査を指揮監督した保安責任者による記名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3:00Z</dcterms:created>
  <dc:creator>helpdesk01</dc:creator>
  <dc:description/>
  <cp:keywords/>
  <dc:language>en-US</dc:language>
  <cp:lastModifiedBy>中濃消防組合 予防課</cp:lastModifiedBy>
  <dcterms:modified xsi:type="dcterms:W3CDTF">2021-03-31T05:45:00Z</dcterms:modified>
  <cp:revision>4</cp:revision>
  <dc:subject/>
  <dc:title>様式３９</dc:title>
</cp:coreProperties>
</file>