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３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煙火火薬庫定期自主検査結果表（　号庫～　号庫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2160"/>
        <w:gridCol w:w="2160"/>
        <w:gridCol w:w="1980"/>
        <w:gridCol w:w="880"/>
      </w:tblGrid>
      <w:tr>
        <w:trPr>
          <w:trHeight w:val="7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火薬庫の付近にある保安物件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当該保安物件から最短距離にある火薬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保安距離及び当該保安物件までの距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高５</w:t>
            </w:r>
            <w:r>
              <w:rPr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４又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用施設の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１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２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３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第４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号庫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湿地で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準は維持され、排水はよ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二重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耐火扉の構造、厚さ等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内扉と外扉には錠を取り付けてあ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下の通気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金網張り、鉄棒に腐食等の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板張り、床面に鉄類は表われてい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天井・両妻の換気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に腐食等の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不燃性構造は盗難及び火災を防止でき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用空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沿いに巾２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以上確保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等の位置、数量は良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警戒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柵の構造、警戒札の位置は良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土堤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、構造、材質等の</w:t>
            </w:r>
            <w:r>
              <w:rPr>
                <w:rFonts w:cs="ＭＳ 明朝;MS Mincho"/>
                <w:sz w:val="20"/>
                <w:szCs w:val="20"/>
              </w:rPr>
              <w:t>基準は維持されている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鳴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暖房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照明設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式電燈、配線等に異常はない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11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3:00Z</dcterms:created>
  <dc:creator>helpdesk01</dc:creator>
  <dc:description/>
  <cp:keywords/>
  <dc:language>en-US</dc:language>
  <cp:lastModifiedBy>中濃消防組合 予防課</cp:lastModifiedBy>
  <dcterms:modified xsi:type="dcterms:W3CDTF">2021-03-31T05:57:00Z</dcterms:modified>
  <cp:revision>4</cp:revision>
  <dc:subject/>
  <dc:title>様式３９</dc:title>
</cp:coreProperties>
</file>