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７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6.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貯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蔵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類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変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更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10"/>
        <w:gridCol w:w="3410"/>
      </w:tblGrid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住所氏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所在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種類及び棟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）式　（　　　）火薬庫　（　　　）棟</w:t>
            </w:r>
          </w:p>
        </w:tc>
      </w:tr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種類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ａ．貯蔵火薬類の種類　　　　　　ｂ．貯蔵火薬類の最大貯蔵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ｃ．付近の状況　　ｄ．保安距離　　ｅ．その他（　　　　　　）</w:t>
            </w:r>
          </w:p>
        </w:tc>
      </w:tr>
      <w:tr>
        <w:trPr>
          <w:trHeight w:val="3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10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0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2:25:00Z</dcterms:modified>
  <cp:revision>8</cp:revision>
  <dc:subject/>
  <dc:title>×整理番号</dc:title>
</cp:coreProperties>
</file>