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  <w:r>
        <w:rPr/>
        <w:t>11-1</w:t>
      </w:r>
    </w:p>
    <w:p>
      <w:pPr>
        <w:pStyle w:val="Normal"/>
        <w:jc w:val="center"/>
        <w:rPr/>
      </w:pPr>
      <w:r>
        <w:rPr/>
        <w:t>屋</w:t>
      </w:r>
      <w:r>
        <w:rPr>
          <w:rFonts w:eastAsia="Century"/>
        </w:rPr>
        <w:t xml:space="preserve"> </w:t>
      </w:r>
      <w:r>
        <w:rPr/>
        <w:t>内（外）消</w:t>
      </w:r>
      <w:r>
        <w:rPr>
          <w:rFonts w:eastAsia="Century"/>
        </w:rPr>
        <w:t xml:space="preserve"> </w:t>
      </w:r>
      <w:r>
        <w:rPr/>
        <w:t>火</w:t>
      </w:r>
      <w:r>
        <w:rPr>
          <w:rFonts w:eastAsia="Century"/>
        </w:rPr>
        <w:t xml:space="preserve"> </w:t>
      </w:r>
      <w:r>
        <w:rPr/>
        <w:t>栓</w:t>
      </w:r>
      <w:r>
        <w:rPr>
          <w:rFonts w:eastAsia="Century"/>
        </w:rPr>
        <w:t xml:space="preserve"> </w:t>
      </w:r>
      <w:r>
        <w:rPr/>
        <w:t>設</w:t>
      </w:r>
      <w:r>
        <w:rPr>
          <w:rFonts w:eastAsia="Century"/>
        </w:rPr>
        <w:t xml:space="preserve"> </w:t>
      </w:r>
      <w:r>
        <w:rPr/>
        <w:t>備</w:t>
      </w:r>
      <w:r>
        <w:rPr>
          <w:rFonts w:eastAsia="Century"/>
        </w:rPr>
        <w:t xml:space="preserve"> </w:t>
      </w:r>
      <w:r>
        <w:rPr/>
        <w:t>点</w:t>
      </w:r>
      <w:r>
        <w:rPr>
          <w:rFonts w:eastAsia="Century"/>
        </w:rPr>
        <w:t xml:space="preserve"> </w:t>
      </w:r>
      <w:r>
        <w:rPr/>
        <w:t>検</w:t>
      </w:r>
      <w:r>
        <w:rPr>
          <w:rFonts w:eastAsia="Century"/>
        </w:rPr>
        <w:t xml:space="preserve"> </w:t>
      </w:r>
      <w:r>
        <w:rPr/>
        <w:t>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482"/>
        <w:gridCol w:w="1200"/>
        <w:gridCol w:w="3178"/>
        <w:gridCol w:w="8"/>
        <w:gridCol w:w="1854"/>
        <w:gridCol w:w="600"/>
        <w:gridCol w:w="1560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点検項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点検内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点検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点検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措置年月日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及び措置内容</w:t>
            </w:r>
          </w:p>
        </w:tc>
      </w:tr>
      <w:tr>
        <w:trPr>
          <w:trHeight w:val="16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水　　　　源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水槽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漏水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形、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水量・水状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量（位）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障害となる浮遊物、沈殿物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給水装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腐食、損傷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能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動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呼　　　水　　　装　　　置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呼水層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漏水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形、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量、水状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バル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形、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開閉状態及び機能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動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自動給水装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形、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能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動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減水警報装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形、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能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動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加　　　　圧　　　　送　　　　水　　　　装　　　　置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動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形、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固定ボルト等のゆるみ、脱落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又はハンマーテス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軸受部、回転部等の給油状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能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動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異音、異常振動、異常発熱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動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内　　　　　燃　　　　　機　　　　　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本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形、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固定ボルト等のゆるみ、脱落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又はハンマーテス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軸受部、回転部等の給油状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異音、異常振動、異常発熱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動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能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動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燃料タンク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漏えい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腐食、変形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量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バルブの開閉状態及び機能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動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潤滑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著しい汚れ等の有無及び量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蓄電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腐食、変形、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解液量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端子電圧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圧測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加　　　　圧　　　　送　　　　水　　　　装　　　　置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内　　　　　燃　　　　　機　　　　　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動力伝達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腐食、変形、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能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動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装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腐食、変形、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能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動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転数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転計の指針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冷却装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冷却水の漏水の有無及び水量、水状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形、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能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動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給排気装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形、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囲に可燃物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能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動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腐食、変形、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固定ボルト等のゆるみ及び脱落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又はハンマーテス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軸受部、回転部等の給油状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能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動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著しい漏水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動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異音、異常振動、異常発熱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動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量及び圧力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連成計等の指示状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動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装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操作部周囲の障害物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標識の取付状況、損傷、汚損等の有無及び記載事項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能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動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動　　機　　の　　制　　御　　装　　置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制御盤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形、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操作管理上の支障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源電圧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圧の指示状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源灯の点灯状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スイッチ類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形、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端子のゆるみ、脱落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開閉状態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能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動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ヒューズ類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損傷、溶断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、容量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予備品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継電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端子のゆるみ、脱落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点の焼損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能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動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結線接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ゆるみ、脱落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覆の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　　管　　　　　等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バルブ類（選択弁及び一斉開放弁を含む。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形、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開閉状態及び機能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動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ろ過装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形、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ろ過網の破損、異物の堆積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（取り外して行う。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配管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可撓部を含む。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形、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塗装状況及び腐食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漏えい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（放射試験の際確認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ドレンピットの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消　　　　　火　　　　　栓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火栓箱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腐食、変形、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囲障害物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属工具備え付け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標識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ホース及びノズル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形、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数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能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射試験の際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標示灯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点灯の状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予　　　　　　備　　　　　　動　　　　　　力　　　　　　源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自　家　発　電　設　備（　内　燃　機　関　を　含　む。　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本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形、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固定ボルト等のゆるみ、脱落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又はハンマーテス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軸受部、回転部等の給油状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異音、異常振動、異常発熱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動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絶縁抵抗値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絶縁抵抗計による測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能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動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燃料タンク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漏えい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腐食、変形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量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バルブの開閉状態及び機能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動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潤滑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著しい汚れ等の有無及び量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蓄電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腐食、変形、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解液量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端子電圧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圧測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予　　　　備　　　　動　　　　力　　　　源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自家発電設備（内燃機関を含む。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冷却装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冷却水の漏水の有無及び水量、水状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形、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能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動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給排気装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形、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囲に可燃物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能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動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形、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端子ボルトのゆるみ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解液量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能の適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動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装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腐食、変形、損傷等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操作部周囲の障害物の有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能の適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動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2:47:00Z</dcterms:created>
  <dc:creator>中濃消防組合関消防署</dc:creator>
  <dc:description/>
  <dc:language>en-US</dc:language>
  <cp:lastModifiedBy>中濃消防組合関消防署</cp:lastModifiedBy>
  <dcterms:modified xsi:type="dcterms:W3CDTF">2002-06-28T02:53:00Z</dcterms:modified>
  <cp:revision>6</cp:revision>
  <dc:subject>泡消火栓設備点検表</dc:subject>
  <dc:title>別記１１－１</dc:title>
</cp:coreProperties>
</file>