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防署長　様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時　　分～　　時　　分まで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希望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消防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番号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2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救命入門コース（４５分・９０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救命講習（Ⅰ３時間・Ⅱ４時間・Ⅲ３時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級救命講習（８時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ご希望の内容があれば下記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□にレ印を付してください。講習時間については</w:t>
      </w:r>
      <w:r>
        <w:rPr>
          <w:rFonts w:cs="ＭＳ 明朝;MS Mincho" w:ascii="ＭＳ 明朝;MS Mincho" w:hAnsi="ＭＳ 明朝;MS Mincho"/>
        </w:rPr>
        <w:t>e-</w:t>
      </w:r>
      <w:r>
        <w:rPr>
          <w:rFonts w:ascii="ＭＳ 明朝;MS Mincho" w:hAnsi="ＭＳ 明朝;MS Mincho" w:cs="ＭＳ 明朝;MS Mincho"/>
        </w:rPr>
        <w:t>ラーニング受講や受講者／資器材数により短縮が可能ですので、中濃消防組合管内最寄りの消防署にご相談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267335</wp:posOffset>
            </wp:positionV>
            <wp:extent cx="995045" cy="9950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その他の講習の講習内容、講習時間については可能な限りご希望に応じ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15290</wp:posOffset>
                </wp:positionV>
                <wp:extent cx="446659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ＭＳ ゴシック;MS Gothic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ラーニングとは】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cs="Arial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インターネット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上で救命講習の座学部分（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約１時間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）を受講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できます。受講後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、概ね１ヶ月以内に実技を中心とした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講習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を受講す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ると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、普通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・上級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救命講習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の座学部分を省略した内容により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修了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することができます。（実技講習の時間は講習の種類によって異なり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8pt;mso-wrap-distance-left:9.05pt;mso-wrap-distance-right:9.05pt;mso-wrap-distance-top:3.6pt;mso-wrap-distance-bottom:3.6pt;margin-top:32.7pt;mso-position-vertical-relative:text;margin-left:-1.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eastAsia="ＭＳ ゴシック;MS Gothic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eastAsia="ＭＳ ゴシック;MS Gothic"/>
                          <w:b/>
                          <w:color w:val="000000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eastAsia="ＭＳ ゴシック;MS Gothic" w:cs="Arial"/>
                          <w:b/>
                          <w:color w:val="000000"/>
                          <w:sz w:val="21"/>
                          <w:szCs w:val="21"/>
                        </w:rPr>
                        <w:t>e-</w:t>
                      </w:r>
                      <w:r>
                        <w:rPr>
                          <w:rFonts w:cs="Arial" w:eastAsia="ＭＳ ゴシック;MS Gothic"/>
                          <w:b/>
                          <w:color w:val="000000"/>
                          <w:sz w:val="21"/>
                          <w:szCs w:val="21"/>
                        </w:rPr>
                        <w:t>ラーニングとは】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cs="Arial" w:eastAsia="ＭＳ ゴシック;MS Gothic"/>
                          <w:color w:val="000000"/>
                          <w:sz w:val="21"/>
                          <w:szCs w:val="21"/>
                        </w:rPr>
                        <w:t>インターネット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上で救命講習の座学部分（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約１時間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）を受講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できます。受講後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、概ね１ヶ月以内に実技を中心とした</w:t>
                      </w:r>
                      <w:r>
                        <w:rPr>
                          <w:rFonts w:eastAsia="ＭＳ ゴシック;MS Gothic"/>
                          <w:color w:val="000000"/>
                          <w:sz w:val="21"/>
                          <w:szCs w:val="21"/>
                        </w:rPr>
                        <w:t>講習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を受講す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ると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、普通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・上級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救命講習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の座学部分を省略した内容により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修了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することができます。（実技講習の時間は講習の種類によって異なり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1262380</wp:posOffset>
                </wp:positionV>
                <wp:extent cx="120967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w w:val="80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cs="Arial" w:eastAsia="ＭＳ ゴシック;MS Gothic"/>
                                <w:bCs/>
                                <w:w w:val="80"/>
                                <w:szCs w:val="21"/>
                              </w:rPr>
                              <w:t>ラーニング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5.6pt;mso-wrap-distance-left:9.05pt;mso-wrap-distance-right:9.05pt;mso-wrap-distance-top:0pt;mso-wrap-distance-bottom:0pt;margin-top:99.4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bCs/>
                          <w:w w:val="80"/>
                          <w:szCs w:val="21"/>
                        </w:rPr>
                        <w:t>e-</w:t>
                      </w:r>
                      <w:r>
                        <w:rPr>
                          <w:rFonts w:cs="Arial" w:eastAsia="ＭＳ ゴシック;MS Gothic"/>
                          <w:bCs/>
                          <w:w w:val="80"/>
                          <w:szCs w:val="21"/>
                        </w:rPr>
                        <w:t>ラーニング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39804</dc:creator>
  <dc:description/>
  <cp:keywords/>
  <dc:language>en-US</dc:language>
  <cp:lastModifiedBy>石原　智治</cp:lastModifiedBy>
  <cp:lastPrinted>2022-10-25T16:24:00Z</cp:lastPrinted>
  <dcterms:modified xsi:type="dcterms:W3CDTF">2022-10-25T07:35:00Z</dcterms:modified>
  <cp:revision>12</cp:revision>
  <dc:subject/>
  <dc:title/>
</cp:coreProperties>
</file>