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18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70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儀地区危険物安全協会脱会申込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lang w:eastAsia="zh-TW"/>
              </w:rPr>
              <w:t>武儀地区危険物安全協会長　様</w:t>
            </w:r>
          </w:p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firstLine="3041"/>
              <w:rPr/>
            </w:pPr>
            <w:r>
              <w:rPr>
                <w:sz w:val="24"/>
                <w:lang w:eastAsia="zh-TW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者　　</w:t>
            </w:r>
          </w:p>
          <w:p>
            <w:pPr>
              <w:pStyle w:val="Normal"/>
              <w:spacing w:lineRule="auto" w:line="480"/>
              <w:ind w:left="3060" w:hanging="0"/>
              <w:rPr/>
            </w:pP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在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地</w:t>
            </w:r>
            <w:r>
              <w:rPr>
                <w:sz w:val="24"/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ind w:left="30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所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</w:t>
            </w:r>
            <w:r>
              <w:rPr>
                <w:sz w:val="24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left="3060" w:hanging="0"/>
              <w:rPr>
                <w:sz w:val="24"/>
              </w:rPr>
            </w:pPr>
            <w:r>
              <w:rPr>
                <w:sz w:val="24"/>
              </w:rPr>
              <w:t>代表者名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理由により脱会したいので、届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理　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49:00Z</dcterms:created>
  <dc:creator>佐合　幸二</dc:creator>
  <dc:description/>
  <cp:keywords/>
  <dc:language>en-US</dc:language>
  <cp:lastModifiedBy>河合　飛鳥</cp:lastModifiedBy>
  <cp:lastPrinted>2010-06-23T11:15:00Z</cp:lastPrinted>
  <dcterms:modified xsi:type="dcterms:W3CDTF">2023-03-15T23:49:00Z</dcterms:modified>
  <cp:revision>2</cp:revision>
  <dc:subject/>
  <dc:title>中濃地区防火協会</dc:title>
</cp:coreProperties>
</file>